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uk-UA"/>
        </w:rPr>
        <w:t xml:space="preserve">Звернення неурядових громадських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uk-UA"/>
        </w:rPr>
        <w:t>організацій до Прем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  <w:lang w:val="uk-UA"/>
        </w:rPr>
        <w:t xml:space="preserve">єр-міністра  України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Шановний Миколо Яновичу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Громадські організації, що працюють в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uk-UA"/>
        </w:rPr>
        <w:t xml:space="preserve">фері забезпечення благополуччя дітей, захисту їх прав, підтримки сімей з дітьми звертаються до Вас з проханням </w:t>
      </w:r>
      <w:r>
        <w:rPr>
          <w:rFonts w:cs="Arial" w:ascii="Arial" w:hAnsi="Arial"/>
          <w:b/>
          <w:lang w:val="uk-UA"/>
        </w:rPr>
        <w:t>переглянути та призупинити дію Доручення Прем’єр-міністра України від 23 червня 2010 року</w:t>
      </w:r>
      <w:r>
        <w:rPr>
          <w:rFonts w:cs="Arial" w:ascii="Arial" w:hAnsi="Arial"/>
          <w:lang w:val="uk-UA"/>
        </w:rPr>
        <w:t xml:space="preserve"> „За результатами відвідання 27 травня Прем’єр-міністром України спеціалізованого загальноосвітнього дитячого будинку „Малятко” (Подільський район м. Києва)”.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ше прохання ґрунтується на твердому переконанні, що найкращим середовищем для виховання дитини є сім’я. Держава, громадськість, місцеві органи влади мають підтримувати батьків у виконанні їх батьківських обов’язків, та забезпечувати пріоритетне право дітей-сиріт та дітей, позбавлених батьківського піклування, на сімейні форми виховання. Окрім того, ми переконані, що діти-сироти  і діти, позбавлені батьківського піклування, в тому числі обдаровані, не повинні бути ізольовані, вони мають повне право навчатись в загальних освітніх навчальних закладах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продовж останніх десяти років Україна здійснила ряд прогресивних кроків на шляху  реформування державної системи опіки над дітьми, розвитку сімейних форм виховання дітей-сиріт, реформування інтернатних закладів для дітей-сиріт, розвитку  соціальних послуг для підтримки дітей і сімей. Ми констатуємо, що ці кроки не завжди були послідовними та комплексними, проте вони сприяли покращенню системи опіки і піклування та наближенню України до Європейських стандартів забезпечення прав дітей. Ми підтверджуємо свою відданість цьому курсу і готовність продовжувати розпочаті ініціативи разом з міністерствами і місцевими органами державної влад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В той же час ми констатуємо, що жоден Уряд України не сформував системне, цілісне бачення процесу здійснення реформ в сфері захисту дітей та підтримки сімей з дітьми. Питання дитинства досить часто були і є засобом політичної боротьби або захисту  вузьковідомчих інтересів. 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Web"/>
        <w:shd w:fill="FFFFFF" w:val="clear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iCs/>
          <w:color w:val="000000"/>
          <w:sz w:val="24"/>
          <w:szCs w:val="24"/>
          <w:lang w:val="uk-UA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4"/>
          <w:szCs w:val="24"/>
          <w:lang w:val="uk-UA"/>
        </w:rPr>
        <w:t xml:space="preserve">Успішний досвід країн східної Європи щодо реформування системи опіки розпочинався зі створення на рівні Урядів дієвих міжвідомчих органів, з широким залученням громадських структур, які комплексно вивчали стан справ та розробляли цілісну стратегію реформування, спрямовану на забезпечення прав дитини та підтримку батьків у виконанні їх батьківських обов’язків. Наявні ресурси інтернатної системи поступово переорієнтовувалися на створення системи підтримки сімей з дітьми, формування засад відповідального батьківства та розвитку сімейних форм виховання дітей-сиріт та дітей, позбавлених батьківського піклування.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iCs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Якість життя дитини, її благополуччя мають бути в центрі уваги держави, у сфері відповідальності керівників місцевих органів державної влади. Ми прагнемо, щоб державні механізми, в тому числі фінансові,  були спрямовані на підтримку дитини і її сім’ї,  створення і розвиток доступних соціальних послуг на рівні громади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У зв’язку з цим, ми також просимо Вас </w:t>
      </w:r>
      <w:r>
        <w:rPr>
          <w:rFonts w:cs="Arial" w:ascii="Arial" w:hAnsi="Arial"/>
          <w:b/>
          <w:lang w:val="uk-UA"/>
        </w:rPr>
        <w:t>розглянути можливість створення на рівні Кабінету Міністрів України робочої групи професійних експертів із залученням громадських організацій</w:t>
      </w:r>
      <w:r>
        <w:rPr>
          <w:rFonts w:cs="Arial" w:ascii="Arial" w:hAnsi="Arial"/>
          <w:lang w:val="uk-UA"/>
        </w:rPr>
        <w:t xml:space="preserve"> для ґрунтовного аналізу поточної ситуації в системі опіки і захисту дітей та розробки  довготривалої комплексної стратегії реалізації прав дітей в Україні, забезпечення необхідних умов для розвитку їх потенціалу. 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uk-UA"/>
        </w:rPr>
        <w:t>Неурядові організації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uk-UA"/>
        </w:rPr>
        <w:t>України</w:t>
      </w:r>
    </w:p>
    <w:sectPr>
      <w:footerReference w:type="default" r:id="rId2"/>
      <w:type w:val="nextPage"/>
      <w:pgSz w:w="11906" w:h="16838"/>
      <w:pgMar w:left="1701" w:right="12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70" w:before="0" w:after="75"/>
    </w:pPr>
    <w:rPr>
      <w:rFonts w:eastAsia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20:00Z</dcterms:created>
  <dc:creator>halyna</dc:creator>
  <dc:description/>
  <cp:keywords/>
  <dc:language>en-US</dc:language>
  <cp:lastModifiedBy>os</cp:lastModifiedBy>
  <cp:lastPrinted>2010-07-02T08:38:00Z</cp:lastPrinted>
  <dcterms:modified xsi:type="dcterms:W3CDTF">2010-07-05T13:20:00Z</dcterms:modified>
  <cp:revision>2</cp:revision>
  <dc:subject/>
  <dc:title>Звернення неурядових громадських організацій до Прем’єр-міністра  України </dc:title>
</cp:coreProperties>
</file>